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образования администрации Грайворонского района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е бюджетное образовательное учрежд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танция юных натуралис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«Поющий род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414718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готовила: Сребняк Нина Васи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TextBody"/>
        <w:tabs>
          <w:tab w:val="clear" w:pos="708"/>
          <w:tab w:val="left" w:pos="1720" w:leader="none"/>
          <w:tab w:val="center" w:pos="5048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БОУ Д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ЮН </w:t>
      </w:r>
    </w:p>
    <w:p>
      <w:pPr>
        <w:pStyle w:val="TextBody"/>
        <w:tabs>
          <w:tab w:val="clear" w:pos="708"/>
          <w:tab w:val="left" w:pos="1720" w:leader="none"/>
          <w:tab w:val="center" w:pos="5048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райворонского  района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ловчино 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воспитанников об охране водных источ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расширить представления воспитанников о значении воды в жизни человека, о водных источника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познавательную активность, интерес к экологическим проблема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гуманные чувства, бережное отношение к природным ресурсам родного кра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й, словесно-наглядный, практический, иллюстративны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12-14 л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для проведения: </w:t>
      </w:r>
      <w:r>
        <w:rPr>
          <w:sz w:val="28"/>
          <w:szCs w:val="28"/>
        </w:rPr>
        <w:t>каби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оформление: </w:t>
      </w:r>
      <w:r>
        <w:rPr>
          <w:sz w:val="28"/>
          <w:szCs w:val="28"/>
        </w:rPr>
        <w:t xml:space="preserve">таблица: «Круговорот воды в природе»; фотографии: «Родник Иоанна Крестителя», «Благоустройство родника», «Закладка парка «Славянских народов» на территории родника»;  рисунки на тему «Святые источники», экознаки о родниках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советы на период подготовки: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готовки к проведению мероприятия воспитанникам дать задание подготовить выступление о родниках. С  воспитанниками необходимо нарисовать  рисунки на тему «Святые источники», экознаки о родниках. Поручить обучающимся подготовить стихи о родниках, найти загадки. Кабинет оформить фотографиями, иллюстрациями с изображением воды. Провести выставку рисун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drawing>
          <wp:inline distT="0" distB="0" distL="0" distR="0">
            <wp:extent cx="3594100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тупительная час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усть на земле не умирают родники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усть стороной обходит их бе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усть чистой останется в них навек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удёная и вкусная вода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ступительная час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Педагог:</w:t>
      </w:r>
      <w:r>
        <w:rPr/>
        <w:t xml:space="preserve"> </w:t>
      </w:r>
      <w:r>
        <w:rPr>
          <w:sz w:val="28"/>
          <w:szCs w:val="28"/>
        </w:rPr>
        <w:t>Сегодня мы с вами будем говорить о чем-то важном и необходимом для жизни любого живого организма. Это находится повсюду - и в тебе, и во мне, и вокруг нас. Отгадайте загад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 пьют, меня льют, всем нужна я. Кто я така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да (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 я, как по лесенке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мушкам звеня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 по этой песенк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ете мен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сегодня мы будем говорить о воде, о водных источниках и родниках. Как вы думаете, что является источником рек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ники, осадки, тающие снега, ледники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ник - это  место, где из-под земли бьёт холодная проточная и чистая вода, которую можно пить. Во многих случаях она является полезной для нашего организм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значение для жизни на земле и хозяйственной деятельности человека имеет пресная вода. Пресной считается вода, в 1л которой содержится не более 1г растворенных веществ (солей). Основные запасы пресной воды на Земле сосредоточены в снежно - ледовых образованиях и в пресных водах – около 35 млн. км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тяжении всей своей жизни человек ежедневно имеет дело с водой. Он использует ее для питья и пищи, для умывания, летом – для отдыха, зимой – для отопления. Для человека вода является более ценным природным богатством, чем уголь, нефть, газ, железо, потому что она незаменима. Вода занимает большую часть планеты. И поэтому нашу планету называют «голубой» планетой.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/>
        <w:t xml:space="preserve"> </w:t>
      </w:r>
      <w:r>
        <w:rPr>
          <w:sz w:val="28"/>
          <w:szCs w:val="28"/>
        </w:rPr>
        <w:t>Все ли мы понимаем, какое сокровище – родник? И как оно уязвимо, это сокровище! Можно заново построить разрушенный город, можно посадить новый лес, выкопать пруд. Но родник, если он умирает, как всякий живой организм, сконструировать заново невозмож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м же полезна родниковая вода? Родниковая вода не хлорируется, не озонируется, в нее не добавляют добавки. Естественная фильтрация слоями грунта позволяет ей полностью сохранить свои природные св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никовая вода насыщена кислородом, её не нужно подвергать кипячению, она «живая». Подземные воды в сравнении с открытыми водоемами являются наиболее безопасными в эпидемиологическом отношении и отличаются постоянством качества воды. К подземным источникам, используемым в практике водоснабжения, относятся родн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Вода, у тебя нет ни вкуса, ни цвета, ни запаха; тебя невозможно описать, тобой наслаждаются, не ведая, что ты такое. Нельзя сказать, что ты необходима для жизни, ты сама жизнь. Ты наполняешь нас радостью, которую не объяснишь нашими чувствами. С тобой возвращаются к нам силы, с которыми мы уже простились, по твоей милости в нас начинают бурлить высохшие родники нашего сердца. Ты самое большое богатство на свете». (Антуан де Сент Экзюпери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ействительно, мы ее замечаем, когда она исчезает. К сожалению, в период развития централизованного водоснабжения многие природные источники воды оказались забыты или уничтожен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 старину родники на Руси пользовались почитанием, их называли живунами, то есть дающие жизнь. За родниками ухаживали, очищали от мусора. Над ними нередко устанавливались навесы, а рядом оставляли ковшик- черпачок, вырезанный из липы или сплетённый из бересты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ам, где родники погибали, земля сиротела. О родниках слагались легенды и притчи. Вот послушайте некоторые  из них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егенда «</w:t>
      </w:r>
      <w:r>
        <w:rPr>
          <w:i/>
          <w:sz w:val="28"/>
          <w:szCs w:val="28"/>
        </w:rPr>
        <w:t>Голубое ожерель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-были Земля-матушка да Океан-батюшка, и была у них дочка Росиночка, красоты необыкновенной. Голос имела звонкий, переливчатый. Как начинала петь Росинка, так все живое замолкало. Лес и тот шуметь переставал. Озорной была дочка: то подснежники зимой появятся, то летом град пройдет, то осенью яблони зацветут — ее рук дело. Носила она сапфировое ожерелье — матушка с батюшкой подарили. Голубым светом даже в темную ночь полыхало. Вот однажды, проказничала Росинка, как обычно, на лугу. Со шмелями, да с бабочками в прятки играла. Шла мимо старая бабушка, да и говорит девушке: «Взрослая уже стала, а все забавляешься, как маленькая. Пора людям добро приносить, Матушке-Земле помогать». Стыдно стало Росиночке, призадумалась она, чем бы отцу с матерью помочь, чтобы не стыдно людям в глаза было посмотреть? Думала-думала, да придумала, но и тут не удержалась от озорства. Поднялась она на самую большую гору, сняла любимое ожерелье, все до камешка собрала в ладони, зажмурилась, да и разбросала голубым дождем по родной земле. Где камушки из ожерелья упали, там забил родни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одники! Что-то есть символическое в том, что слово имеет один корень со словами, определяющими важнейшее в жизни: род, родина, родимый, родной, родство, родословная, родители, природа… Со словами, от которых теплеет на душе. У родникового ключа душа отдыхает от забот, обретает покой и бодрос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Поющий родни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тени деревьев серебри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да лесного родни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люди едут насладить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водой издале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же злата им и хлеб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истально чистая в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нергию земли и неб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ик пронес нам сквозь 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и спешат, летят мгновень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ик — ты вечный всем причал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ы маг — источник вдохновень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тебе начало всех нача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ивут, сменяясь, поколень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бьющий, трепетный моти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роды чудного явлень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ремлет, косы распусти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тча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>Родни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жды, когда над седыми хмурыми горами нависли тёмно-серые рваные тучи, в недрах этих гор что-то треснуло, а затем ухнуло. С неба вдруг посыпался снег. Солнце, испуганно выглянув из-за туч, тут же закуталось в толстые свежие облака и снова погрузилось в сон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т миг из самого сердца высокой горы родился маленький звонкий родничок. Радостно зажурчав, он побежал вниз, весело прыгая меж камней. Искрясь от счастья и свободы, он нёс в себе дыхание снежных вершин, ласкающую свежесть трав с утренними росами, лёгкое прикосновение порхающих бабочек и шум могучего кедра. По дороге ему встречались собратья–ручейки и они, обнявшись, бежали дальше уже вместе. В пути в них вливалось всё новые и новые родник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от уже бурлящая жизнью чистая горная река, стремясь к равнине, разворачивала камни и разбивала завалы деревьев. Здесь же в пути ей впервые встретился человек, который посмотрел на реку с удивлением и восхищением. Он погрузил в её воду свои тёплые руки, и она ощутила в них доброту и силу, нежность и власть. Она поняла, что это хозяин на земле. Тогда ещё непокорная, она брызнула в него холодными каплями и весело устремилась дальше. Река ширилась и набирала мощь, удаляясь всё дальше от родных гор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ому, встретившему эту реку, хотелось искупаться в ней или просто напиться чистой освежающей воды. А она была рада всем и с удовольствием поила и омывала каждого, а потом весело бежала дальше. Всё чаще на своём пути река испытывала на себе силу человека. Её заставляли крутить колёса мельниц, бежать по другому руслу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 временем она узнала, что человек – плохой хозяин на земле. Думая только о своей выгоде, люди забывали о жизни реки. Они засоряли, загрязняли её, сливая в воду нечистоты и яды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очищалась грунтовыми водами, пополняла свои силы осадками и, оправившись, снова дарила радость людям, животным и растениям. Она до сих пор верила людям, но те не оправдывали её веры и, заботясь только о себе, постепенно убивали её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екая мимо огромного сверкающего огнями города с его заводами и фабриками, речка сильно заболела. Ей было очень плохо. Воды её стали мутно-коричневыми с нефтяными пятнами на поверхности, она несла с собой множество пластикового и бумажного мусор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постепенно умирала. В почти безжизненном состоянии вытекая из грохочущего ада к лесу через пустырь, она заметила на берегу знакомого путника. Это он когда-то погрузил в реку свои тёплые добрые руки… Это он встречал её рождение в горах!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йчас человек с болью и тоской смотрел на неё, он, желая помочь реке, привел к ней шумную ораву девчонок и мальчишек, которые вытаскивали из воды мусор и собирали тряпками мазутные пленки…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река вспомнила всё: то утро, когда она родилась чистым родничком высоко в горах – на свободе! Своё детство с другими ручейками, молодость с бурлящей энергией. Тогда она впервые встретила этого путника, тогда этот человек смотрел на неё влюблено и радостно. Река вдруг поверила, что он и эти дети помогут ей. Она знала, что это возможно. Она вспомнила жизнь! Она хотела жить! Она знала, что нужна!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и она вносит свою частичку счастья, радости и добра в этот мир, и поэтому – она будет жить! Она всегда будет хранить в своей душе огромное счастье – нежные прикосновения лучей утреннего солнца, бездонное небо, хрустальный воздух, яркие радуги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«Родник — не просто источник питьевой воды, это — живая нить, которая связывает нас не только с прошлым, но и с будущим». Говорит народная мудрост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ы не ценим воду, пока не высохнет источник». Гласит восточная мудрос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ик и вправду стал для нас святы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 очищает и снимает порч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я бегу ногами вдоль за ни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голышам слегка вгрузая в почв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излечу водою в миг себ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излечу, всё тело, свою душ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нет сильнее силы, чем в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всегда чиста и в зной и в стуж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ики являются важными источниками питания рек, участвуют в формировании рельефа, снабжают растения влагой. Подземные воды в природных условиях не загрязнены. Проходя через почву, вода обогащается углекислотой и минеральными веществами, поэтому нередко обладает целебными свойствами и применяется для лечения целого ряда заболеваний человека. Родники охотно используются для местного водоснаб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ник - место особое, заповедное, окутанное тайной и святостью. И отношение к нему должно быть соответствующее - с почтением и благодарностью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ть такой родник и у нас возле села Гора-Подол. Назван он в честь праздника Крещения Господня - родник Иоанна Крестителя. Благодаря действующей с 2005 года  районной  целевой  программе   «Чистая вода – залог здоровья» -  стало возможным второе рождение источника. В 2007 году родник и территория, прилегающая к нему, были благоустроены. В 2008 году возле родника был заложен парк «Славянских народов». Парк был назван так в честь двух славянских народов – русского и украинского, т.к. находится родник на границе России и Украины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ик был неприметен, неказис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мечтал о водопад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й жалел, что не плечис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ело было не в наград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урчит родник, щебечут звонко птицы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ут цветы, течёт-поёт руч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ик легко обидеть, он ранимый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 всем принадлежит и он нич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рани родник, как жизнь, как божий дар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отвори вовек ему плохого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урчит родник... И сердце расцветё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т приветно сказанного слова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 последнее время для России жизненно важной проблемой является возвращение к истокам нашей культуры, возрождение идеи чуткого и бережного отношения к различным природным объектам, в том числе и к родникам. Испокон веков считалось святым делом «открыть глаза роднику» - очистить его и обустроить, поставить скамейку для отдыха, повесить ковши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хранять это уникальное богатство живой природы – важное дело.  Ещё очень много родников нужно восстанавливать. И мы немало сможем сделать для этого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все вы, наверное, знаете, что необходимо соблюдать правила поведения у водоемов. Какие это правил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познакомимся с экознаками  и составим правила поведения у родника - «</w:t>
      </w:r>
      <w:r>
        <w:rPr>
          <w:b/>
          <w:i/>
          <w:sz w:val="28"/>
          <w:szCs w:val="28"/>
        </w:rPr>
        <w:t>Памятка поведения у родника</w:t>
      </w:r>
      <w:r>
        <w:rPr>
          <w:sz w:val="28"/>
          <w:szCs w:val="28"/>
        </w:rPr>
        <w:t>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алка мусора запреще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а запрещен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мойка транспорта запреще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 запреще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и за чистотой родни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йдут годы, а возрождённый родник, будет дарить людям не только чистую воду, но и радость общения с природой. А чтобы вода была чистой, нужно беречь природу, не загрязнять водоёмы! </w:t>
      </w:r>
    </w:p>
    <w:p>
      <w:pPr>
        <w:pStyle w:val="Normal"/>
        <w:tabs>
          <w:tab w:val="clear" w:pos="708"/>
          <w:tab w:val="left" w:pos="360" w:leader="none"/>
          <w:tab w:val="left" w:pos="8625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 помните  помочь   роднику –  значит   помочь  своему  здоровью,</w:t>
      </w:r>
    </w:p>
    <w:p>
      <w:pPr>
        <w:pStyle w:val="Normal"/>
        <w:tabs>
          <w:tab w:val="clear" w:pos="708"/>
          <w:tab w:val="left" w:pos="360" w:leader="none"/>
          <w:tab w:val="left" w:pos="8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мочь родной земле сохранить свои природные богатства, наши богатств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чим наше мероприятие такими словам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ведный исток есть у каждой ре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чудо природы и сказка жива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 лесах и долинах звенят родн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м людям объятья земля раскрыва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советы организаторам: </w:t>
      </w:r>
      <w:r>
        <w:rPr>
          <w:sz w:val="28"/>
          <w:szCs w:val="28"/>
        </w:rPr>
        <w:t>Для повышения эффективности воспринимаемой информации важно использовать наглядно- иллюстративный материал. Это могут быть фотографии, иллюстрации, таблицы, рисунки детей. Для повышения эмоционального восприятия можно использовать мелодичную музык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советы на период ближайшего последствия: </w:t>
      </w:r>
      <w:r>
        <w:rPr>
          <w:sz w:val="28"/>
          <w:szCs w:val="28"/>
        </w:rPr>
        <w:t xml:space="preserve">Оформить стенгазету «Берегите родники!» с кратким описанием этапов мероприятия и фотографиями, организовать конкурс стихов о родниках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1. Виноградова Л.Н. Источник// Славянские древности/ Под ред. Н.И.Толстого. – Т.2. - М.: 199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2. Доманова Е. Грайворон сквозь свет веков. Белгород: 200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рпов Г.В. Энциклопедический словарь юного географа-краеведа. М.: Педагогика, 198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4. Орлова Л. “Тайный код воды” – Минск: Современный литератор. 200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9" w:gutter="0" w:header="0" w:top="8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Century Schoolbook" w:hAnsi="Century Schoolbook" w:cs="Century Schoolbook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entury Schoolbook" w:hAnsi="Century Schoolbook" w:cs="Century Schoolbook"/>
      <w:sz w:val="30"/>
      <w:szCs w:val="3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2:00Z</dcterms:created>
  <dc:creator>Гость</dc:creator>
  <dc:description/>
  <cp:keywords/>
  <dc:language>en-US</dc:language>
  <cp:lastModifiedBy>Shishenkoas</cp:lastModifiedBy>
  <cp:lastPrinted>2002-01-01T05:00:00Z</cp:lastPrinted>
  <dcterms:modified xsi:type="dcterms:W3CDTF">2013-07-25T07:29:00Z</dcterms:modified>
  <cp:revision>38</cp:revision>
  <dc:subject/>
  <dc:title/>
</cp:coreProperties>
</file>