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80"/>
        <w:jc w:val="both"/>
        <w:rPr/>
      </w:pPr>
      <w:r>
        <w:rPr/>
        <w:drawing>
          <wp:inline distT="0" distB="0" distL="0" distR="0">
            <wp:extent cx="658368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изучение лучшего опыта воспитания и обуч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 участие в педагогических  чтениях,  проблемных творческих семинарах и др. (за пределами  Учрежде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2. Повышение квалификации работников и руководителя в Учреждении  организуется  дифференцировано, с учетом их подготовки и опыта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3. Не менее одного раза в пять лет каждый работник обязан пройти курсовую переподготовку на базе БелИРО или других учебных за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4. Администрация образовательного учреждени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доводит до сведения работник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дает рекомендации  по выбору программы повышения квалификации, учитывая  образовательные потребности педагога и проблемы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контролирует своевременность выполнения сроков повышения квалификации работников и использование в работе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5. Работни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выбирает тематику курсов, знакомится с их содержанием согласно собственным потребностям и рекомендациям администраци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своевременно предоставляет итоговые документы об усвоении учебных программ БелИР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6. Копии документов, выданных в БелИРО или другими учреждениями, реализующими программы дополнительного профессионального образования о прохождении курсов, предоставляются метод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2.7. В случае направления работника для повышения квалификации работодатель обязан сохранять за ним место работы (должность), среднюю заработную плату по основному месту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8. Работники, прошедшие курсовую переподготовку могут использоваться администрацией Учреждения в проведении методических мероприятий на уровне Стан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9. Работники могут самостоятельно освоить курс повышения квалификации путем дистанционного обучения на основе сетевых и кейсовых технолог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10. Повышение квалификации  может осуществляется путем обучения в высших и средних учебных заведениях. На время обучения за работником сохраняется место работы и производится оплата учебного отпус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11. Одной из форм повышения квалификации педагогов является самообразование. Педагоги должны иметь  индивидуальные планы самообразования, которые составляются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2.12.  В конце учебного года методист осуществляет контроль за наличием планов по самообразованию. Педагог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III. Документа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3.1. В Учреждении ведется следующая документац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база данных о работниках  Учреждения, включающая сведения о курсовой переподготовке, темах самообразования педагогов, представлении  педагогами передового опы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копии документов о прохождении курсовой переподготов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перспективный план прохождения курсов повышения квалификации работ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3.2. Контроль  за повышением квалификации в Учреждении осуществляет директор Стан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SUN</dc:creator>
  <dc:description/>
  <cp:keywords/>
  <dc:language>en-US</dc:language>
  <cp:lastModifiedBy>Shishenkoas</cp:lastModifiedBy>
  <cp:lastPrinted>2014-09-04T10:19:00Z</cp:lastPrinted>
  <dcterms:modified xsi:type="dcterms:W3CDTF">2014-12-04T07:57:00Z</dcterms:modified>
  <cp:revision>15</cp:revision>
  <dc:subject/>
  <dc:title/>
</cp:coreProperties>
</file>